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Субкилометарски геофизички проблеми 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имену геофизичких метода и поступака приликом решавања проблема субкилометарских димензија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је стицање практичних и теоријских знања неопходних за примену одговарајућих геофизичких поступака при решавању проблема субкилометарских димензиј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Ефекат размере. 1Д, 2Д, 3Д и 4Д геофизичко моделовање. Високорезолутивна (субметарска) геофизичка мерења. Еластиметријски високорезолутивни попступци. Електромагнетометријски и гравиметријски високорезолутивни поступци. Термометријски и радиометријски високорезолутивни поступци. Примена у археологији, хидрогеологији, грађевини, енергетици. Примери моделовања субкилометарских модел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3:00Z</dcterms:created>
  <dc:creator>Vera Dondur</dc:creator>
  <dc:description/>
  <cp:keywords/>
  <dc:language>en-US</dc:language>
  <cp:lastModifiedBy>Ivana</cp:lastModifiedBy>
  <dcterms:modified xsi:type="dcterms:W3CDTF">2008-03-25T14:46:00Z</dcterms:modified>
  <cp:revision>3</cp:revision>
  <dc:subject/>
  <dc:title>Табела 5</dc:title>
</cp:coreProperties>
</file>